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школьниками ста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;Несмиянова Н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детям поддержки в успешной адаптации к своему новому качеству   уче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положительной мотивации к школьному обуч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 коммуникативных способностей учащихс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крашение класса, музыкальное сопровожден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Здравствуйте,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ь необычный сегодня на свете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зыка всюду, улыбки и сме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ла открыла все двери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грустите, девчонки,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играм, затеям и сказочным книж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 школьной жизни всё начин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трану Знаний мы отправля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Чему учат в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 рaзныe писa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oнким пeрышкoм в тeтрaд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aт в шкoлe ,учaт в шкoлe, учaт в шкoл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тaть и умнoжa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aлышeй нe oбижa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тaть и умнoжaть мaлышeй нe oбижa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чeтырeм прибaвить дв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o слoгaм читaть слoв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и дoбрыe люб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oспитaнными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и дoбрыe люб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oспитaнными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axoдить Вoстoк и Юг рисoвaть квaдрaт и 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e путaть никoгд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стрoвa и гoрoд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e путaть никoгд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стрoвa и гoрoд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o глaгoлы прo тир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o дoждик нa двoр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eпкo-нaкрeпкo дру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eтствa дружбoй дoрo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eпкo-нaкрeпкo дру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eтствa дружбoй дoрo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aт в шкoлe,  учaт в шкoлe ,учaт в шкoл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, вы проучились в школе уже 2 месяца. За это время вы поум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и, и теперь вы не малыши, а настоящие первоклассники. Школьные 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ы – это самые чудесные и весёлые годы. Но особенно запоминается и оста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мяти надолго то, что происходит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ники читают стих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 каждого в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инственный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вает свой перв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й памятный класс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И первый учеб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ервый ур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ервый заливистый школьный зво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ервый раз пришли мы в школ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раз – в первый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для нас сегодня но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волнует нас сейчас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 w:before="120" w:after="21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осим ранцы мы большие,</w:t>
      </w:r>
    </w:p>
    <w:p>
      <w:pPr>
        <w:pStyle w:val="Normal"/>
        <w:spacing w:lineRule="atLeast" w:line="315" w:before="120" w:after="21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, ручки, ластики.</w:t>
      </w:r>
    </w:p>
    <w:p>
      <w:pPr>
        <w:pStyle w:val="Normal"/>
        <w:spacing w:lineRule="atLeast" w:line="315" w:before="120" w:after="21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е просто дети мы,</w:t>
      </w:r>
    </w:p>
    <w:p>
      <w:pPr>
        <w:pStyle w:val="Normal"/>
        <w:spacing w:lineRule="atLeast" w:line="315" w:before="120" w:after="21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мы первоклассники! (хором )</w:t>
      </w:r>
    </w:p>
    <w:p>
      <w:pPr>
        <w:pStyle w:val="Normal"/>
        <w:spacing w:lineRule="atLeast" w:line="315" w:before="120" w:after="216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ы теперь ученики –</w:t>
      </w:r>
    </w:p>
    <w:p>
      <w:pPr>
        <w:pStyle w:val="Normal"/>
        <w:spacing w:lineRule="atLeast" w:line="315" w:before="120" w:after="216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е до гулянья.</w:t>
      </w:r>
    </w:p>
    <w:p>
      <w:pPr>
        <w:pStyle w:val="Normal"/>
        <w:spacing w:lineRule="atLeast" w:line="315" w:before="120" w:after="216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м задают крючки-</w:t>
      </w:r>
    </w:p>
    <w:p>
      <w:pPr>
        <w:pStyle w:val="Normal"/>
        <w:spacing w:lineRule="atLeast" w:line="315" w:before="120" w:after="216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е задание!</w:t>
      </w:r>
    </w:p>
    <w:p>
      <w:pPr>
        <w:pStyle w:val="Normal"/>
        <w:spacing w:lineRule="atLeast" w:line="315" w:before="120" w:after="216"/>
        <w:ind w:left="19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ка: Ткачева Анастасия и Ткачева Е.В. (Домашнее задание»</w:t>
      </w:r>
    </w:p>
    <w:p>
      <w:pPr>
        <w:pStyle w:val="Normal"/>
        <w:spacing w:lineRule="atLeast" w:line="315" w:before="120" w:after="21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ивыкли мы к порядку,</w:t>
      </w:r>
    </w:p>
    <w:p>
      <w:pPr>
        <w:pStyle w:val="Normal"/>
        <w:spacing w:lineRule="atLeast" w:line="315" w:before="120" w:after="21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делаем зарядку.</w:t>
      </w:r>
    </w:p>
    <w:p>
      <w:pPr>
        <w:pStyle w:val="Normal"/>
        <w:spacing w:lineRule="atLeast" w:line="315" w:before="120" w:after="21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таём мы всякий раз,</w:t>
      </w:r>
    </w:p>
    <w:p>
      <w:pPr>
        <w:pStyle w:val="Normal"/>
        <w:spacing w:lineRule="atLeast" w:line="315" w:before="120" w:after="21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читель входит в класс.</w:t>
      </w:r>
    </w:p>
    <w:p>
      <w:pPr>
        <w:pStyle w:val="Normal"/>
        <w:spacing w:lineRule="atLeast" w:line="315" w:before="120" w:after="216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 классе заняты все делом</w:t>
      </w:r>
    </w:p>
    <w:p>
      <w:pPr>
        <w:pStyle w:val="Normal"/>
        <w:spacing w:lineRule="atLeast" w:line="315" w:before="120" w:after="216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вонка и до звонка.</w:t>
      </w:r>
    </w:p>
    <w:p>
      <w:pPr>
        <w:pStyle w:val="Normal"/>
        <w:spacing w:lineRule="atLeast" w:line="315" w:before="120" w:after="216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жаль что перемена</w:t>
      </w:r>
    </w:p>
    <w:p>
      <w:pPr>
        <w:pStyle w:val="Normal"/>
        <w:spacing w:lineRule="atLeast" w:line="315" w:before="120" w:after="216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очень коротка!</w:t>
      </w:r>
    </w:p>
    <w:p>
      <w:pPr>
        <w:pStyle w:val="Normal"/>
        <w:spacing w:lineRule="atLeast" w:line="315" w:before="120" w:after="21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колько в школе мы узнаем,</w:t>
      </w:r>
    </w:p>
    <w:p>
      <w:pPr>
        <w:pStyle w:val="Normal"/>
        <w:spacing w:lineRule="atLeast" w:line="315" w:before="120" w:after="21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нижек прочитаем!</w:t>
      </w:r>
    </w:p>
    <w:p>
      <w:pPr>
        <w:pStyle w:val="Normal"/>
        <w:spacing w:lineRule="atLeast" w:line="315" w:before="120" w:after="21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 этому пути</w:t>
      </w:r>
    </w:p>
    <w:p>
      <w:pPr>
        <w:pStyle w:val="Normal"/>
        <w:spacing w:lineRule="atLeast" w:line="315" w:before="120" w:after="21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ет ещё идти.</w:t>
      </w:r>
    </w:p>
    <w:p>
      <w:pPr>
        <w:pStyle w:val="Normal"/>
        <w:spacing w:lineRule="atLeast" w:line="315" w:before="120" w:after="216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ка Лопаткин Тимофей и Подоплелова Н.Н. (Орешки)</w:t>
      </w:r>
    </w:p>
    <w:p>
      <w:pPr>
        <w:pStyle w:val="Normal"/>
        <w:spacing w:lineRule="atLeast" w:line="315" w:before="120" w:after="216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 Первоклашка»</w:t>
      </w:r>
    </w:p>
    <w:p>
      <w:pPr>
        <w:pStyle w:val="Normal"/>
        <w:spacing w:lineRule="atLeast" w:line="315" w:before="120" w:after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ходят две девочки с ранцами: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Школьные годы ужасные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: Самые, самые страшные!</w:t>
      </w:r>
    </w:p>
    <w:p>
      <w:pPr>
        <w:pStyle w:val="Normal"/>
        <w:spacing w:lineRule="atLeast" w:line="315" w:before="12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-ая: Тянутся, как поезда.</w:t>
      </w:r>
    </w:p>
    <w:p>
      <w:pPr>
        <w:pStyle w:val="Normal"/>
        <w:spacing w:lineRule="atLeast" w:line="315" w:before="12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2-ая: И не пройдут никогда.</w:t>
      </w:r>
    </w:p>
    <w:p>
      <w:pPr>
        <w:pStyle w:val="Normal"/>
        <w:spacing w:lineRule="atLeast" w:line="315" w:before="12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 </w:t>
      </w:r>
    </w:p>
    <w:p>
      <w:pPr>
        <w:pStyle w:val="Normal"/>
        <w:spacing w:lineRule="atLeast" w:line="315" w:before="120" w:after="0"/>
        <w:rPr/>
      </w:pPr>
      <w:r>
        <w:rPr>
          <w:b/>
          <w:bCs/>
          <w:color w:val="000000"/>
          <w:sz w:val="32"/>
          <w:szCs w:val="28"/>
        </w:rPr>
        <w:t>Ведущая</w:t>
      </w:r>
      <w:r>
        <w:rPr>
          <w:color w:val="000000"/>
          <w:sz w:val="32"/>
          <w:szCs w:val="28"/>
        </w:rPr>
        <w:t>: Что это вы такое говорите?</w:t>
      </w:r>
    </w:p>
    <w:p>
      <w:pPr>
        <w:pStyle w:val="Normal"/>
        <w:spacing w:lineRule="atLeast" w:line="315" w:before="12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-ая: Да, да. И кто это только выдумал школу?</w:t>
      </w:r>
    </w:p>
    <w:p>
      <w:pPr>
        <w:pStyle w:val="Normal"/>
        <w:spacing w:lineRule="atLeast" w:line="315" w:before="12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2-ая: Представляете, как было бы здорово, если бы её совсем не было!</w:t>
      </w:r>
    </w:p>
    <w:p>
      <w:pPr>
        <w:pStyle w:val="Normal"/>
        <w:spacing w:lineRule="atLeast" w:line="315" w:before="12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-ая: Не было бы никаких учебников!</w:t>
      </w:r>
    </w:p>
    <w:p>
      <w:pPr>
        <w:pStyle w:val="Normal"/>
        <w:spacing w:lineRule="atLeast" w:line="315" w:before="12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2-ая:Тогда ничего не надо было бы учить!</w:t>
      </w:r>
    </w:p>
    <w:p>
      <w:pPr>
        <w:pStyle w:val="Normal"/>
        <w:spacing w:lineRule="atLeast" w:line="315" w:before="12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 </w:t>
      </w:r>
    </w:p>
    <w:p>
      <w:pPr>
        <w:pStyle w:val="Normal"/>
        <w:spacing w:lineRule="atLeast" w:line="315" w:before="120" w:after="0"/>
        <w:rPr/>
      </w:pPr>
      <w:r>
        <w:rPr>
          <w:b/>
          <w:bCs/>
          <w:color w:val="000000"/>
          <w:sz w:val="32"/>
          <w:szCs w:val="28"/>
        </w:rPr>
        <w:t>Ведущая</w:t>
      </w:r>
      <w:r>
        <w:rPr>
          <w:color w:val="000000"/>
          <w:sz w:val="32"/>
          <w:szCs w:val="28"/>
        </w:rPr>
        <w:t>: Ах, вы лодыри, ах, вы лентяйки! Ну что же, я могу вам помочь. Только вы потом не пожалеете?</w:t>
      </w:r>
    </w:p>
    <w:p>
      <w:pPr>
        <w:pStyle w:val="Normal"/>
        <w:spacing w:lineRule="atLeast" w:line="315" w:before="120" w:after="0"/>
        <w:rPr/>
      </w:pPr>
      <w:r>
        <w:rPr>
          <w:b/>
          <w:bCs/>
          <w:color w:val="000000"/>
          <w:sz w:val="32"/>
          <w:szCs w:val="28"/>
        </w:rPr>
        <w:t>Девочки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32"/>
          <w:szCs w:val="28"/>
        </w:rPr>
        <w:t>( хором): Не пожалеем!</w:t>
      </w:r>
    </w:p>
    <w:p>
      <w:pPr>
        <w:pStyle w:val="Normal"/>
        <w:spacing w:lineRule="atLeast" w:line="315" w:before="120" w:after="0"/>
        <w:rPr/>
      </w:pPr>
      <w:r>
        <w:rPr>
          <w:b/>
          <w:bCs/>
          <w:color w:val="000000"/>
          <w:sz w:val="32"/>
          <w:szCs w:val="28"/>
        </w:rPr>
        <w:t>Ведущая</w:t>
      </w:r>
      <w:r>
        <w:rPr>
          <w:color w:val="000000"/>
          <w:sz w:val="32"/>
          <w:szCs w:val="28"/>
        </w:rPr>
        <w:t>: Ну что же, тогда поступим так: вам и ребятам надо произнести волшебные слова « Крибле- крабли- бумс». Сказать надо громко, дружно, иначе волшебства не получится. И быстро закрыть глаза.</w:t>
      </w:r>
    </w:p>
    <w:p>
      <w:pPr>
        <w:pStyle w:val="Normal"/>
        <w:spacing w:lineRule="atLeast" w:line="315" w:before="12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  </w:t>
      </w:r>
      <w:r>
        <w:rPr>
          <w:color w:val="000000"/>
          <w:sz w:val="32"/>
          <w:szCs w:val="28"/>
        </w:rPr>
        <w:t>Девочки убирают ранцы, выполняют задания. В руках у них появляются игрушки.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воч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хором): Чудеса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Никакой тебе школы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: Никаких учебников!</w:t>
      </w:r>
    </w:p>
    <w:p>
      <w:pPr>
        <w:pStyle w:val="Normal"/>
        <w:spacing w:lineRule="atLeast" w:line="315" w:before="120" w:after="216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Ну и что же вы теперь будете делать?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Что делать? Никаких проблем! Лично я хочу поехать туда, где много- много игрушек.</w:t>
      </w:r>
    </w:p>
    <w:p>
      <w:pPr>
        <w:pStyle w:val="Normal"/>
        <w:spacing w:lineRule="atLeast" w:line="315" w:before="120" w:after="216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И что же ты там будешь делать? Играть в игрушки, как это делают дошкольники?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Нет, я буду продавцом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: А я её помощницей!</w:t>
      </w:r>
    </w:p>
    <w:p>
      <w:pPr>
        <w:pStyle w:val="Normal"/>
        <w:spacing w:lineRule="atLeast" w:line="315" w:before="120" w:after="216"/>
        <w:rPr/>
      </w:pPr>
      <w:r>
        <w:rPr>
          <w:b/>
          <w:bCs/>
          <w:color w:val="000000"/>
          <w:sz w:val="28"/>
          <w:szCs w:val="28"/>
        </w:rPr>
        <w:t>Девоч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хором): Пошли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5" w:before="120" w:after="216"/>
        <w:rPr/>
      </w:pPr>
      <w:r>
        <w:rPr>
          <w:i/>
          <w:iCs/>
          <w:color w:val="000000"/>
          <w:sz w:val="28"/>
          <w:szCs w:val="28"/>
        </w:rPr>
        <w:t>Девочки подходят к плакату, на котором нарисована витрина, а над ней вывеск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«Магазин».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Ой, здесь что-то написано, а что- не поймёшь.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: Читай же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Не могу, я букв не знаю.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: Что же будем делать?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Быть может, нам ребята помогут?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ченики читают.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: Да, плохо не уметь читать.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Наверное, всё-таки «Букварь» - нужная книга, ведь по ней можно научиться читать!</w:t>
      </w:r>
    </w:p>
    <w:p>
      <w:pPr>
        <w:pStyle w:val="Normal"/>
        <w:spacing w:lineRule="atLeast" w:line="315" w:before="120" w:after="21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ценка Ильин Данила и Ильина О.Ю. (Устный счет)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ник: Как хорошо уметь читать!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надо к маме приставать,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надо бабушку трясти: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 Прочти, пожалуйста, прочти!»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надо умолять сестрицу: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 Ну прочитай ещё страницу».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надо звать, не надо ждать,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можно взять и прочитать.</w:t>
      </w:r>
    </w:p>
    <w:p>
      <w:pPr>
        <w:pStyle w:val="Normal"/>
        <w:spacing w:lineRule="atLeast" w:line="315" w:before="120" w:after="216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такая история случилась с двумя девочками. Надеемся, что они поступят правильно, вернутся в школу и станут прилежными школьницами. Но для того чтобы хорошо учиться, нужны не только учебник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настоящий ученик знает, что нужно взять в школу, а какие ве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чше оставить дома! А вы умеете собирать свой портфель?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ГРА №1. «СОБЕРИ ПОРТФЕЛЬ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так, дети, если я назову предмет, который нужно взять в школу, 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хлопайте в ладоши. Если этот предмет не нужен в школе,  вы не хлопайте в ладо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ики и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ушечная м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ровозик зав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стилин цве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сточки и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годние м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стик и закл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нал и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исание,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л в школу ученик!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/>
      </w:pPr>
      <w:r>
        <w:rPr>
          <w:color w:val="993366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Учитель:  </w:t>
      </w:r>
      <w:r>
        <w:rPr>
          <w:color w:val="000000"/>
          <w:sz w:val="28"/>
          <w:szCs w:val="28"/>
        </w:rPr>
        <w:t>Портфель собран, можно и на урок отправля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Звенит звонок.) Давайте заглянем на урок чт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(Дети читают стихи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звонок и смолк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чили букву «А»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чили букву «У»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и кричат: «Уа!»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лесу кричим: «Ау!»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уквой «А» - арбуз и аист,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ы запомнить постарались)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уквой «У» у нас, ребята,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, удочка, утята…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чему на первый раз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л нас первый класс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чешь много знать,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добиться,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читать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научиться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же все буквы знаю,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вывески читаю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звания газет,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мажки от конфет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Учитель:  </w:t>
      </w:r>
      <w:r>
        <w:rPr>
          <w:color w:val="000000"/>
          <w:sz w:val="28"/>
          <w:szCs w:val="28"/>
        </w:rPr>
        <w:t>А какие ребята учатся в нашем класс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№2. «ЭТО Я, ЭТО Я, ЭТО ВСЕ МОИ ДРУЗЬЯ»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т, кто по моему описанию узнает себя, должен сказать: «Это я, это 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то все мои друзь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Кто опрятный и весёлый рано утром мчится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ого всегда в порядке ручки, книж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 постели целый день и кому учиться л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кажите мне, ребятки, кто утром делает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обещает не лениться, а только хорошо учиться?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/>
      </w:pPr>
      <w:r>
        <w:rPr>
          <w:color w:val="99336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Звенит звонок). Давайте посмотрим, как ребята знакомятся с труд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укой – математи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цен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№</w:t>
      </w:r>
      <w:r>
        <w:rPr>
          <w:b/>
          <w:color w:val="000000"/>
          <w:sz w:val="28"/>
          <w:szCs w:val="28"/>
        </w:rPr>
        <w:t xml:space="preserve">1.        </w:t>
      </w:r>
      <w:r>
        <w:rPr>
          <w:color w:val="000000"/>
          <w:sz w:val="28"/>
          <w:szCs w:val="28"/>
        </w:rPr>
        <w:t>Плачет Ира, не уня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чень грустно Ир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«Стульев было ровно пя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 теперь… - четыре…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чал младший брат счит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«Раз, два, три, четыре…пя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е реви! – сказал малыш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едь на пятом ты сидишь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№</w:t>
      </w:r>
      <w:r>
        <w:rPr>
          <w:b/>
          <w:color w:val="000000"/>
          <w:sz w:val="28"/>
          <w:szCs w:val="28"/>
        </w:rPr>
        <w:t xml:space="preserve">2.        </w:t>
      </w:r>
      <w:r>
        <w:rPr>
          <w:color w:val="000000"/>
          <w:sz w:val="28"/>
          <w:szCs w:val="28"/>
        </w:rPr>
        <w:t>«Иван, вот четыре красивые груш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Лежат на тарел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е кушай, а слуша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сли одна из них брату достане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колько тебе на тарелке останется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«Две» - отвечает Ив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«Почему? Одну ты ведь брату отдашь своему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«Да я-то бы рад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не пример этот яс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Но только мой брат на одну не согласен!»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Учитель:  </w:t>
      </w:r>
      <w:r>
        <w:rPr>
          <w:color w:val="000000"/>
          <w:sz w:val="28"/>
          <w:szCs w:val="28"/>
        </w:rPr>
        <w:t>Ставьте ушки на макушки, на нашей перемене мы споё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для вас частушки!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а новая наде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ая рубаше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мотрите на мен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й я -  первоклашеч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нец, прописи, тетрадки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давным - давно в порядк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егодня в первый р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правляюсь в первый клас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школу я иду с цвет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у за руку держ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-за пышного бук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дверей не нахож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ма косу запле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нтики расправи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нец новенький дал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ервый класс отправил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нец – чудо! Только во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лые подруж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влезают в ранец т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мои игрушк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корей звени, звон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тебя заждали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на первый наш ур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д мы собирались.</w:t>
      </w:r>
    </w:p>
    <w:p>
      <w:pPr>
        <w:pStyle w:val="Normal"/>
        <w:ind w:left="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проверим, как вы знаете школьные принадлеж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>ИГРА №3. «УЗНАЙ ПРЕДМЕТ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игры приглашаются ученики 1 класса.. Перед ними на столе лежат раз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школьные принадлежности. Учитель  загадывает загадку, дети долж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гадать её и успеть быстро ( кто быстрее) взять со стола предмет, котор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будет «отгадко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я, если прямота -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Главная моя черта? (Линейка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ь ему работу дашь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Зря трудился карандаш.  (Ластик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ы беседуй чаще с ней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Будешь - вчетверо умней.  ( Книга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сты у неё белые-белые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Они не падают с веток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На них я ошибки делаю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Среди полосок и клеток.  (Тетрадь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ою косичку без опаски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Она обмакивает в краски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Потом окрашенной косичкой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В альбоме водит по страничке. (Кисточка)</w:t>
      </w:r>
    </w:p>
    <w:p>
      <w:pPr>
        <w:pStyle w:val="Normal"/>
        <w:ind w:left="48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 Конечно же, первоклассники должны быть очень внимательны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 уроках, чтобы не потерять ни одну капельку знаний.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проверим, насколько вы внимательны.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b/>
          <w:color w:val="000000"/>
          <w:sz w:val="28"/>
          <w:szCs w:val="28"/>
        </w:rPr>
        <w:t xml:space="preserve">Учитель:   </w:t>
      </w:r>
      <w:r>
        <w:rPr>
          <w:color w:val="000000"/>
          <w:sz w:val="28"/>
          <w:szCs w:val="28"/>
        </w:rPr>
        <w:t>Дорогие ребята!</w:t>
      </w:r>
    </w:p>
    <w:p>
      <w:pPr>
        <w:pStyle w:val="Normal"/>
        <w:ind w:left="840" w:hanging="0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се мы рады вас сегодня 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первоклассники принять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т души вас всех поздравить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И успехов пожелать.  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шки и девчонки!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го вам пути в мире знаний, а чтобы успешно преодолевались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рудности, помните этот наказ: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Будь послушным – это раз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Попусту не трать слова – это два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С лучших лишь пример бери – это три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А четыре – знай всегда: жизнь – не радость без труда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Старших надо уважать, малышей не обижать – это пять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Если порученье есть, принимай его за честь – это шесть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Будь внимателен ко всем – это семь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, ребята, вы произнесёте обещание первоклассников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читают слова.)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сем обещаю здоровеньким быть,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В Ветошкинскую школу исправно ходить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 Обещаю!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ь и писать обещаю прилично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И в ранце носить «хорошо» и «отлично»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 Обещаю!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сем обещаю, что буду  стараться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С друзьями моими впредь больше не драться!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 Обещаю!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щаю ребёнком воспитанным быть,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Не бегать по школе, а шагом ходить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 Обещаю!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ёнком всегда идеальным я буду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И обещанье своё  не забуд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Хором: Обеща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Песня «Учиться надо весело» (музыка С. Соснина, слова К. Ибряева).</w:t>
      </w:r>
      <w:r>
        <w:rPr>
          <w:sz w:val="28"/>
          <w:szCs w:val="28"/>
        </w:rPr>
        <w:br/>
        <w:t>В дорогу, девчонки! В дорогу, мальчишки!</w:t>
        <w:br/>
        <w:t>По лесенке знаний шагайте смелей!</w:t>
        <w:br/>
        <w:t>Чудесные встречи и добрые книжки</w:t>
        <w:br/>
        <w:t>Ступеньками будут на ней.</w:t>
        <w:br/>
      </w:r>
      <w:r>
        <w:rPr>
          <w:b/>
          <w:bCs/>
          <w:i/>
          <w:iCs/>
          <w:sz w:val="28"/>
          <w:szCs w:val="28"/>
        </w:rPr>
        <w:t>Припев:</w:t>
      </w:r>
      <w:r>
        <w:rPr>
          <w:sz w:val="28"/>
          <w:szCs w:val="28"/>
        </w:rPr>
        <w:br/>
        <w:t>И песенка, и песенка</w:t>
        <w:br/>
        <w:t>В пути нам пригодится.</w:t>
        <w:br/>
        <w:t>Учиться надо весело!</w:t>
        <w:br/>
        <w:t>Учиться будем весело,</w:t>
        <w:br/>
        <w:t xml:space="preserve">Чтоб хорошо учиться. </w:t>
        <w:br/>
        <w:t>По лесенке нашей вы сможете скоро</w:t>
        <w:br/>
        <w:t>Достичь недоступной морской глубины.</w:t>
        <w:br/>
        <w:t>Спуститься под землю, взобраться на горы</w:t>
        <w:br/>
        <w:t>И даже дойти до Луны.</w:t>
        <w:br/>
      </w:r>
      <w:r>
        <w:rPr>
          <w:b/>
          <w:bCs/>
          <w:i/>
          <w:iCs/>
          <w:sz w:val="28"/>
          <w:szCs w:val="28"/>
        </w:rPr>
        <w:t>Припе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09:00Z</dcterms:created>
  <dc:creator>Галина</dc:creator>
  <dc:description/>
  <cp:keywords/>
  <dc:language>en-US</dc:language>
  <cp:lastModifiedBy>Учетная запись Майкрософт</cp:lastModifiedBy>
  <dcterms:modified xsi:type="dcterms:W3CDTF">2024-01-16T14:38:00Z</dcterms:modified>
  <cp:revision>5</cp:revision>
  <dc:subject/>
  <dc:title>СЦЕНАРИЙ  ПРАЗДНИКА</dc:title>
</cp:coreProperties>
</file>