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  <w:b/>
          <w:sz w:val="32"/>
        </w:rPr>
        <w:t>Брейн-ринг по литературе 5 класс</w:t>
      </w:r>
    </w:p>
    <w:p>
      <w:pPr>
        <w:pStyle w:val="Normal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1 команда - Парус</w:t>
      </w:r>
    </w:p>
    <w:p>
      <w:pPr>
        <w:pStyle w:val="Normal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2 команда – Звезда</w:t>
      </w:r>
    </w:p>
    <w:p>
      <w:pPr>
        <w:pStyle w:val="Normal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3 команда - Солнце</w:t>
      </w:r>
    </w:p>
    <w:p>
      <w:pPr>
        <w:pStyle w:val="Normal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4 команда - Космос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>1. СКОЛЬКО?</w:t>
      </w:r>
    </w:p>
    <w:tbl>
      <w:tblPr>
        <w:tblW w:w="9521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674"/>
      </w:tblGrid>
      <w:tr>
        <w:trPr>
          <w:trHeight w:val="23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колько   денег нашла Муха-Цокотуха?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колько   корочек хлеба заказал Буратино?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колько   лет пролежал на печи Илья Муромец?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колько   раз колобку удалось избежать "смерти"?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колько  человек тянули репку в сказке "Репка"?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колько   детей было у крокодила в сказке "Мойдодыр"?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колько   ткани потратили портные на платье короля в сказке "Голый король"?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>2. НАЗОВИТЕ ЛИТЕРАТУРНЫЕ ПРОИЗВЕДЕНИЯ, СОСТОЯЩИЕ ИЗ ДВУХ СЛОВ, ПО ПЕРВОМУ СЛОВУ:</w:t>
      </w:r>
    </w:p>
    <w:tbl>
      <w:tblPr>
        <w:tblW w:w="9521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57"/>
      </w:tblGrid>
      <w:tr>
        <w:trPr>
          <w:trHeight w:val="2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Краденое 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Голый 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нежная 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Каменный 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пящая 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Гуттаперчевый 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ленький 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ёрная 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>3. ОПРЕДЕЛИТЕ АВТОРОВ И НАЗВАНИЯ ПРОИЗВЕДЕНИЙ,  ОТКУДА ВЗЯТЫ СТРОЧКИ:</w:t>
      </w:r>
    </w:p>
    <w:tbl>
      <w:tblPr>
        <w:tblW w:w="9521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57"/>
      </w:tblGrid>
      <w:tr>
        <w:trPr>
          <w:trHeight w:val="2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Изведал враг в тот день немало,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то значит русский бой удалый,</w:t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аш рукопашный бой!.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Глядит, а перед ним на грудке руды у большого камня женщина какая-то сидит. Спиной к парню, а по косе видать - девка. Коса сизо-черная и не как у наших девок болтается, а ровно прилипла к спине. На конце ленты не то красные, не то зеленые. Сквозь светлеют и тонко этак позванивают, будто листовая медь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 Царь с царицею простился,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>В путь-дорогу снарядился,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>И царица у окна</w:t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>Села ждать его одна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 Служил на Кавказе офицером один барин. Звали его Жилин. Пришло раз ему письмо из дома. Пишет ему старуха мать: "Стара я уж стала, и хочется перед смертью повидать любимого сынка. Приезжай со мной проститься, похорони, а там и с богом, поезжай опять на службу"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 Барыню так заняла мысль о Капитоновой свадьбе, что она даже ночью только об этом разговаривала с одной из своих компаньонок, которая держалась у ней в доме единственно на случай бессонницы и, как ночной извозчик, спала днем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>4. Перед вами названия сказок, сказочные герои и сказочные предметы. Но что-то в них перепутано. Начался переполох. Красная шапочка стала Синим платочком, а Снежная королева – Песчаной служанкой. Не должно быть беспорядка в сказках. Вы должны исправить эти ошибки.</w:t>
      </w:r>
    </w:p>
    <w:tbl>
      <w:tblPr>
        <w:tblW w:w="9521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57"/>
      </w:tblGrid>
      <w:tr>
        <w:trPr>
          <w:trHeight w:val="2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Метровочка -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Три чистюли -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Пёс в рукавицах –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Глупый Василий –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Ржавый замочек –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Кикимора на арбузе -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Девочка-каланча -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>5. УСТАНОВИТЕ СООТВЕТСТВИЕ "ПЕРСОНАЖ - ПРОИЗВЕДЕНИЕ":</w:t>
      </w:r>
    </w:p>
    <w:tbl>
      <w:tblPr>
        <w:tblW w:w="9521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5625"/>
      </w:tblGrid>
      <w:tr>
        <w:trPr>
          <w:trHeight w:val="2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Прачка Татьян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"Кавказский пленник" Л.Н.Толстой</w:t>
            </w:r>
          </w:p>
        </w:tc>
      </w:tr>
      <w:tr>
        <w:trPr>
          <w:trHeight w:val="2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Степан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"Хирургия" А.П.Чехов</w:t>
            </w:r>
          </w:p>
        </w:tc>
      </w:tr>
      <w:tr>
        <w:trPr>
          <w:trHeight w:val="2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Костылин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"Муму" И.С.Тургенев</w:t>
            </w:r>
          </w:p>
        </w:tc>
      </w:tr>
      <w:tr>
        <w:trPr>
          <w:trHeight w:val="2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Тыбурций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"Медной горы хозяйка" П.П.Бажов</w:t>
            </w:r>
          </w:p>
        </w:tc>
      </w:tr>
      <w:tr>
        <w:trPr>
          <w:trHeight w:val="2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Дьячок Вонмигласо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" Черная курица или Подземные жители"</w:t>
            </w:r>
          </w:p>
        </w:tc>
      </w:tr>
      <w:tr>
        <w:trPr>
          <w:trHeight w:val="2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Алеш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" В дурном обществе"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>6. ВСПОМНИТЕ И ЗАПИШИТЕ ПОСЛОВИЦЫ ПО ДВУМ СЛОВАМ.</w:t>
      </w:r>
    </w:p>
    <w:tbl>
      <w:tblPr>
        <w:tblW w:w="9521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347"/>
      </w:tblGrid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Поспешишь - насмешишь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Отмерь - отрежь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Посеешь - пожнёшь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 Счастье - несчастье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 Кататься - возить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 Колодец - вода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>7. Просим от каждой команды подойти по 1 человеку. Каждому предлагается прочитать правильно 2  скороговорки.</w:t>
      </w:r>
    </w:p>
    <w:tbl>
      <w:tblPr>
        <w:tblW w:w="9521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23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1 команда - Парус</w:t>
            </w:r>
          </w:p>
        </w:tc>
      </w:tr>
      <w:tr>
        <w:trPr>
          <w:trHeight w:val="23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Мамаша Ромаше дала сыворотку из–под простокваши.</w:t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Архип осип, Осип охрип.</w:t>
            </w:r>
          </w:p>
        </w:tc>
      </w:tr>
    </w:tbl>
    <w:p>
      <w:pPr>
        <w:pStyle w:val="Normal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tbl>
      <w:tblPr>
        <w:tblW w:w="9521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245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2 команда – Звезда</w:t>
            </w:r>
          </w:p>
        </w:tc>
      </w:tr>
      <w:tr>
        <w:trPr>
          <w:trHeight w:val="251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Идет с козой косой козел</w:t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На дворе трава, на траве дрова: раз дрова, два дрова, три дрова.</w:t>
            </w:r>
          </w:p>
        </w:tc>
      </w:tr>
    </w:tbl>
    <w:p>
      <w:pPr>
        <w:pStyle w:val="Normal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tbl>
      <w:tblPr>
        <w:tblW w:w="9521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245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3 команда - Солнце</w:t>
            </w:r>
          </w:p>
        </w:tc>
      </w:tr>
      <w:tr>
        <w:trPr>
          <w:trHeight w:val="251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Водовоз вез воду из водопровода.</w:t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Ткёт ткач ткани на платок Тане.</w:t>
            </w:r>
          </w:p>
        </w:tc>
      </w:tr>
    </w:tbl>
    <w:p>
      <w:pPr>
        <w:pStyle w:val="Normal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tbl>
      <w:tblPr>
        <w:tblW w:w="9521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245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4 команда - Космос</w:t>
            </w:r>
          </w:p>
        </w:tc>
      </w:tr>
      <w:tr>
        <w:trPr>
          <w:trHeight w:val="251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На семеро саней по семеро в сани уселись сами.</w:t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Добры бобры идут в боры.</w:t>
            </w:r>
          </w:p>
        </w:tc>
      </w:tr>
    </w:tbl>
    <w:p>
      <w:pPr>
        <w:pStyle w:val="Normal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>8. СООТНЕСИТЕ ЗАРУБЕЖНЫЕ ПОСЛОВИЦЫ И КРЫЛАТЫЕ ВЫРАЖЕНИЯ С РУССКИМИ.</w:t>
      </w:r>
    </w:p>
    <w:tbl>
      <w:tblPr>
        <w:tblW w:w="9521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1"/>
      </w:tblGrid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Никогда не суди по внешнему виду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Без труда не вытащишь и рыбку из пруда.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Тихие воды глубоки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По одёжке встречают - по уму провожают.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Многие слова ранят сильнее, чем мечи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Злые языки страшнее пистолета.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 Без трудов нет и заработка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 В семье не без урода.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 В каждом стаде есть черная овца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 В тихом омуте черти водятся.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 Безмозглой голове и зоркие глаза ни к чему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 У семи нянек дитя без глаза.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 Болтун хуже вора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 Болтун - находка для шпиона.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. Коль на кухне много рук, кушанье подгорит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. Дурная голова ногам покою не даёт.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  <w:sz w:val="24"/>
        </w:rPr>
        <w:t>9. конкурс «Фразеологизмы»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Передать значение фразеологического оборота и пословиц с помощью жестов. </w:t>
      </w:r>
    </w:p>
    <w:tbl>
      <w:tblPr>
        <w:tblW w:w="9521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23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</w:t>
            </w:r>
            <w:r>
              <w:rPr>
                <w:rFonts w:eastAsia="Calibri" w:cs="Calibri"/>
                <w:b/>
                <w:sz w:val="24"/>
              </w:rPr>
              <w:t xml:space="preserve">1 команда - Парус  </w:t>
            </w:r>
          </w:p>
        </w:tc>
      </w:tr>
      <w:tr>
        <w:trPr>
          <w:trHeight w:val="23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Денег куры не клюют.</w:t>
            </w:r>
          </w:p>
        </w:tc>
      </w:tr>
    </w:tbl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tbl>
      <w:tblPr>
        <w:tblW w:w="9521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23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</w:t>
            </w:r>
            <w:r>
              <w:rPr>
                <w:rFonts w:eastAsia="Calibri" w:cs="Calibri"/>
                <w:b/>
                <w:sz w:val="24"/>
              </w:rPr>
              <w:t xml:space="preserve">2 команда – Звезда </w:t>
            </w:r>
          </w:p>
        </w:tc>
      </w:tr>
      <w:tr>
        <w:trPr>
          <w:trHeight w:val="23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На воре шапка горит.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521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23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</w:t>
            </w:r>
            <w:r>
              <w:rPr>
                <w:rFonts w:eastAsia="Calibri" w:cs="Calibri"/>
                <w:b/>
                <w:sz w:val="24"/>
              </w:rPr>
              <w:t xml:space="preserve">3 команда - Солнце </w:t>
            </w:r>
          </w:p>
        </w:tc>
      </w:tr>
      <w:tr>
        <w:trPr>
          <w:trHeight w:val="23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Писать как курица лапой.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521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23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</w:t>
            </w:r>
            <w:r>
              <w:rPr>
                <w:rFonts w:eastAsia="Calibri" w:cs="Calibri"/>
                <w:b/>
                <w:sz w:val="24"/>
              </w:rPr>
              <w:t xml:space="preserve">4 команда - Космос  </w:t>
            </w:r>
          </w:p>
        </w:tc>
      </w:tr>
      <w:tr>
        <w:trPr>
          <w:trHeight w:val="23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Купить кота в мешке.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  <w:b/>
          <w:sz w:val="28"/>
        </w:rPr>
        <w:t>10 конкурс. Вопрос на засыпку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  <w:b/>
        </w:rPr>
        <w:t>1 вопрос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а) В каком слове отрицание нет слышится сто раз?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б) Из какого фразеологизма марсиане могли бы заключить, что у человека не две ноги, а больше?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  <w:b/>
        </w:rPr>
        <w:t>2 вопрос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а) Что у цапли впереди, а у зайца сзади?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в) В каком фразеологизме упоминается действие из таблицы умножения?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  <w:b/>
        </w:rPr>
        <w:t>3 вопрос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а) Что общего у дня и ночи?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б) Есть ли ноги у газет?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  <w:b/>
        </w:rPr>
        <w:t>4 вопрос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а) В каком слове сорок гласных?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б) В каком фразеологизме насекомое превращается в млекопитающее? </w:t>
      </w:r>
    </w:p>
    <w:p>
      <w:pPr>
        <w:pStyle w:val="Normal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11. Определите средство художественной выразительности.</w:t>
      </w:r>
    </w:p>
    <w:tbl>
      <w:tblPr>
        <w:tblW w:w="9521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57"/>
      </w:tblGrid>
      <w:tr>
        <w:trPr>
          <w:trHeight w:val="2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). Робко месяц смотрит в очи,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>Изумлен, что день не минул… (А. Фет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2) «шаровары шириной в Чёрное море»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>(Н.В. Гоголь)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)  «Ну а речь-то говорит,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</w:rPr>
              <w:t>Словно реченька журчит.» (А. Пушкин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) «И шествуя важно в спокойствии чинном,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>Лошадку ведет под уздцы мужичок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>В больших сапогах, в полушубке овчинном,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В больших рукавицах, а сам с ноготок».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(Н. Некрасов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5) «Черемуха душистая с весною расцвела…»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(С. Есенин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) Осень жизни, как и осень года, надо благодарно принимать. (Э. Рязанов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0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7) Не в своей тарелке, водить за нос, чесать языки.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) Медвежья услуга,, мартышкин труд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(И.А. Крылов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b/>
          <w:b/>
          <w:color w:val="FF0000"/>
        </w:rPr>
      </w:pPr>
      <w:r>
        <w:rPr>
          <w:rFonts w:eastAsia="Calibri" w:cs="Calibri"/>
          <w:b/>
          <w:color w:val="FF0000"/>
        </w:rPr>
      </w:r>
    </w:p>
    <w:p>
      <w:pPr>
        <w:pStyle w:val="Normal"/>
        <w:rPr>
          <w:rFonts w:eastAsia="Calibri" w:cs="Calibri"/>
          <w:b/>
          <w:b/>
          <w:color w:val="FF0000"/>
        </w:rPr>
      </w:pPr>
      <w:r>
        <w:rPr>
          <w:rFonts w:eastAsia="Calibri" w:cs="Calibri"/>
          <w:b/>
          <w:color w:val="FF0000"/>
        </w:rPr>
      </w:r>
    </w:p>
    <w:p>
      <w:pPr>
        <w:pStyle w:val="Normal"/>
        <w:rPr>
          <w:rFonts w:eastAsia="Calibri" w:cs="Calibri"/>
          <w:b/>
          <w:b/>
          <w:color w:val="FF0000"/>
        </w:rPr>
      </w:pPr>
      <w:r>
        <w:rPr>
          <w:rFonts w:eastAsia="Calibri" w:cs="Calibri"/>
          <w:b/>
          <w:color w:val="FF0000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  <w:b/>
          <w:color w:val="FF0000"/>
        </w:rPr>
        <w:t>ОТВЕТЫ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  <w:b/>
        </w:rPr>
        <w:t>1. СКОЛЬКО?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</w:rPr>
        <w:t xml:space="preserve">Сколько   денег нашла Муха-Цокотуха?   </w:t>
      </w:r>
      <w:r>
        <w:rPr>
          <w:rFonts w:eastAsia="Calibri" w:cs="Calibri"/>
          <w:b/>
        </w:rPr>
        <w:t>Одну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</w:rPr>
        <w:t xml:space="preserve">Сколько   корочек хлеба заказал Буратино?   </w:t>
      </w:r>
      <w:r>
        <w:rPr>
          <w:rFonts w:eastAsia="Calibri" w:cs="Calibri"/>
          <w:b/>
        </w:rPr>
        <w:t>три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Сколько   лет пролежал на печи Илья Муромец?   </w:t>
      </w:r>
      <w:r>
        <w:rPr>
          <w:rFonts w:eastAsia="Calibri" w:cs="Calibri"/>
          <w:b/>
        </w:rPr>
        <w:t>30 лет и 3 года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</w:rPr>
        <w:t xml:space="preserve">Сколько   раз колобку удалось избежать "смерти"?     </w:t>
      </w:r>
      <w:r>
        <w:rPr>
          <w:rFonts w:eastAsia="Calibri" w:cs="Calibri"/>
          <w:b/>
        </w:rPr>
        <w:t>три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</w:rPr>
        <w:t xml:space="preserve">Сколько  человек тянули репку в сказке "Репка"?     </w:t>
      </w:r>
      <w:r>
        <w:rPr>
          <w:rFonts w:eastAsia="Calibri" w:cs="Calibri"/>
          <w:b/>
        </w:rPr>
        <w:t>три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Сколько   детей было у крокодила в сказке "Мойдодыр"?    </w:t>
      </w:r>
      <w:r>
        <w:rPr>
          <w:rFonts w:eastAsia="Calibri" w:cs="Calibri"/>
          <w:b/>
        </w:rPr>
        <w:t>двое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Сколько   ткани потратили портные на платье короля в сказке "Голый король"?</w:t>
      </w:r>
      <w:r>
        <w:rPr>
          <w:rFonts w:eastAsia="Calibri" w:cs="Calibri"/>
          <w:b/>
        </w:rPr>
        <w:t>нисколько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  <w:b/>
        </w:rPr>
        <w:t>2. НАЗОВИТЕ ЛИТЕРАТУРНЫЕ ПРОИЗВЕДЕНИЯ, СОСТОЯЩИЕ ИЗ ДВУХ СЛОВ, ПО ПЕРВОМУ СЛОВУ: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Краденое : солнце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Голый : король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Снежная : королева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Каменный : цветок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Спящая : красавица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Гуттаперчевый : мальчик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Аленький :. цветочек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Чёрная : курица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  <w:b/>
        </w:rPr>
        <w:t>3. ОПРЕДЕЛИТЕ АВТОРОВ И НАЗВАНИЯ ПРОИЗВЕДЕНИЙ, ОТКУДА ВЗЯТЫ СТРОЧКИ: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1. М.Ю.Лермонтов "Бородино"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2. П.Бажов, "Медной горы хозяйка"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3. А.С.Пушкин "Сказка о мёртвой царевне"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4. Л.Толстой "Кавказский пленник"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5.  И.С.Тургенев "Муму"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>4.  Исправьте названия сказок, сказочных героев и сказочных предметов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Метровочка - (Дюймовочка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Три чистюли - (три поросёнка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Пёс в рукавицах – (кот в сапогах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Глупый Василий – (Василиса Премудрая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Ржавый замочек – (золотой ключик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Кикимора на арбузе - (принцесса на горошине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Девочка-каланча - (Мальчик с пальчик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>5. УСТАНОВИТЕ СООТВЕТСТВИЕ "ПЕРСОНАЖ - ПРОИЗВЕДЕНИЕ":</w:t>
      </w:r>
    </w:p>
    <w:tbl>
      <w:tblPr>
        <w:tblW w:w="9521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1"/>
      </w:tblGrid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рачка Татьян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"Муму" И.С.Тургенев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тепан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"Медной горы хозяйка" П.П.Бажов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Костылин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"Кавказский пленник" Л.Н.Толстой</w:t>
            </w:r>
          </w:p>
        </w:tc>
      </w:tr>
      <w:tr>
        <w:trPr>
          <w:trHeight w:val="35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Тыбурций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" В дурном обществе"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ьячок Вонмигласов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"Хирургия" А.П.Чехов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леш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" Черная курица или Подземные жители"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  <w:b/>
        </w:rPr>
        <w:t>6. ВСПОМНИТЕ И ЗАПИШИТЕ ПОСЛОВИЦЫ ПО ДВУМ СЛОВАМ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1. Поспешишь - людей насмешишь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2. Семь раз отмерь - один раз отрежь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3. Что посеешь, то и пожнёшь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4. Не было бы счастья - несчастье помогло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5. Любишь кататься - люби и саночки возить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6. Не плюй в колодец - пригодится воды напиться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7. Скороговорки</w:t>
      </w:r>
    </w:p>
    <w:p>
      <w:pPr>
        <w:pStyle w:val="Normal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1 команда - Парус</w:t>
      </w:r>
    </w:p>
    <w:p>
      <w:pPr>
        <w:pStyle w:val="Normal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2 команда – Звезда</w:t>
      </w:r>
    </w:p>
    <w:p>
      <w:pPr>
        <w:pStyle w:val="Normal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3 команда - Солнце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  <w:b/>
          <w:sz w:val="24"/>
        </w:rPr>
        <w:t>4 команда - Космос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>8 .СООТНЕСИТЕ ЗАРУБЕЖНЫЕ ПОСЛОВИЦЫ И КРЫЛАТЫЕ ВЫРАЖЕНИЯ С РУССКИМИ.</w:t>
      </w:r>
    </w:p>
    <w:tbl>
      <w:tblPr>
        <w:tblW w:w="9521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1"/>
      </w:tblGrid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Никогда не суди по внешнему виду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Без труда не вытащишь и рыбку из пруда.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Тихие воды глубоки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По одёжке встречают - по уму провожают.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Многие слова ранят сильнее, чем мечи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Злые языки страшнее пистолета.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 Без трудов нет и заработка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 В семье не без урода.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 В каждом стаде есть черная овца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 В тихом омуте черти водятся.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 Безмозглой голове и зоркие глаза ни к чему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 У семи нянек дитя без глаза.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 Болтун хуже вора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 Болтун - находка для шпиона.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. Коль на кухне много рук, кушанье подгорит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. Дурная голова ногам покою не даёт.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1 - 2, 2 - 5, 3 - 3, 4 - 1, 5 - 4, 6 - 8, 7 - 7, 8 - 6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  <w:b/>
          <w:sz w:val="24"/>
        </w:rPr>
        <w:t>9. конкурс «Фразеологизмы»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  <w:b/>
          <w:sz w:val="28"/>
        </w:rPr>
        <w:t>10 конкурс. Вопрос на засыпку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  <w:b/>
        </w:rPr>
        <w:t>1 вопрос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а) В каком слове отрицание нет слышится сто раз? (Стонет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б) Из какого фразеологизма марсиане могли бы заключить, что у человека не две ноги, а больше? (Бежать со всех ног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  <w:b/>
        </w:rPr>
        <w:t>2 вопрос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</w:rPr>
        <w:t xml:space="preserve">а) Что у цапли впереди, а у зайца сзади? </w:t>
      </w:r>
      <w:r>
        <w:rPr>
          <w:rFonts w:eastAsia="Calibri" w:cs="Calibri"/>
          <w:b/>
        </w:rPr>
        <w:t>(Буква Ц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в) В каком фразеологизме упоминается действие из таблицы умножения?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  <w:b/>
        </w:rPr>
        <w:t>(Знать как дважды два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  <w:b/>
        </w:rPr>
        <w:t>3 вопрос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а) Что общего у дня и ночи? </w:t>
      </w:r>
      <w:r>
        <w:rPr>
          <w:rFonts w:eastAsia="Calibri" w:cs="Calibri"/>
          <w:b/>
        </w:rPr>
        <w:t>(Ь на конце)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</w:rPr>
        <w:t xml:space="preserve">б) Есть ли ноги у газет?    </w:t>
      </w:r>
      <w:r>
        <w:rPr>
          <w:rFonts w:eastAsia="Calibri" w:cs="Calibri"/>
          <w:b/>
        </w:rPr>
        <w:t>(Есть, когда их держат вверх ногами»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  <w:b/>
        </w:rPr>
        <w:t>4 вопрос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</w:rPr>
        <w:t xml:space="preserve">а) В каком слове сорок гласных? </w:t>
      </w:r>
      <w:r>
        <w:rPr>
          <w:rFonts w:eastAsia="Calibri" w:cs="Calibri"/>
          <w:b/>
        </w:rPr>
        <w:t>(Сорока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б) В каком фразеологизме насекомое превращается в млекопитающее?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  <w:b/>
        </w:rPr>
        <w:t>(Делать из мухи слона)</w:t>
      </w:r>
    </w:p>
    <w:p>
      <w:pPr>
        <w:pStyle w:val="Normal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11. Определите средство художественной выразительности.</w:t>
      </w:r>
    </w:p>
    <w:tbl>
      <w:tblPr>
        <w:tblW w:w="9521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62"/>
      </w:tblGrid>
      <w:tr>
        <w:trPr>
          <w:trHeight w:val="23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). Робко месяц смотрит в очи,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>Изумлен, что день не минул… (А. Фет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лицетворение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2) «шаровары шириной в Чёрное море»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>(Н.В. Гоголь)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гипербола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)  «Ну а речь-то говорит,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</w:rPr>
              <w:t>Словно реченька журчит.» (А. Пушкин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равнение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) «И шествуя важно в спокойствии чинном,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>Лошадку ведет под уздцы мужичок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>В больших сапогах, в полушубке овчинном,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В больших рукавицах, а сам с ноготок».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(Н. Некрасов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литота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5) «Черемуха душистая с весною расцвела…»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(С. Есенин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эпитет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) Осень жизни, как и осень года, надо благодарно принимать. (Э. Рязанов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етафора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) Не в своей тарелке, водить за нос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фразеологизм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) Медвежья услуга,, мартышкин труд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(И.А. Крылов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крылатая фраза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Дополнительное задание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  <w:b/>
        </w:rPr>
        <w:t>Прочитайте начало пословицы в 1 столбике и найдите ее продолжение во 2 столбике, соедините 1 и 2 части с помощью стрелок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521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1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Кто другому яму копае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молчание - золото.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Любишь кататься,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тому Бог даёт.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Язык мой –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по-волчьи выть.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Не спеши языком,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тот сам в нее попадает.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 С волками жить -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 один отрежь.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 Кто рано встаёт,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 люби и саночки возить.</w:t>
            </w:r>
          </w:p>
        </w:tc>
      </w:tr>
      <w:tr>
        <w:trPr>
          <w:trHeight w:val="26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Любовь не картошка –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 враг мой.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. Семь раз отмер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. не выбросишь в окошко.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.На то она и щука,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.торопись делом.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. Слово – серебро,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. чтоб карась не дремал.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  <w:b/>
        </w:rPr>
        <w:t>2. А теперь настало время испытать капитанов. Посмотрим, сколько баллов удастся им получить в следующем конкурсе.</w:t>
      </w: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1. Лучший в мире крокодил. (Гена.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2. Сколько козлят у многодетной козы? (Семеро.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3. Гордость Варвары-красы. (Коса.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4. Самая известная курочка. (Ряба.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5. Кто тянул репку перед Жучкой? (Внучка.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6. Мальчик-луковка. (Чиполлино.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7. Крокодиловая река в Африке. (Лимпопо.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8. Сказочная скатерть. (Самобранка.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9. Назовите братьев - Чук и... (Гек)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10. Снежная баба в детстве. (Снегурочка.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51:00Z</dcterms:created>
  <dc:creator>Пользователя</dc:creator>
  <dc:description/>
  <cp:keywords/>
  <dc:language>en-US</dc:language>
  <cp:lastModifiedBy>user</cp:lastModifiedBy>
  <dcterms:modified xsi:type="dcterms:W3CDTF">2024-01-30T06:51:00Z</dcterms:modified>
  <cp:revision>2</cp:revision>
  <dc:subject/>
  <dc:title/>
</cp:coreProperties>
</file>